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1585</wp:posOffset>
                </wp:positionH>
                <wp:positionV relativeFrom="paragraph">
                  <wp:posOffset>85090</wp:posOffset>
                </wp:positionV>
                <wp:extent cx="73469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530 - 21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3.85pt;mso-wrap-distance-left:7.05pt;mso-wrap-distance-right:7.05pt;mso-wrap-distance-top:0pt;mso-wrap-distance-bottom:0pt;margin-top:6.7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530 - 21/1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/>
        </w:rPr>
        <w:t xml:space="preserve"> 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6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č. 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ACOVNÍ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156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dro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rvek SP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P 460 921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34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4"/>
        <w:gridCol w:w="274"/>
        <w:gridCol w:w="16"/>
        <w:gridCol w:w="267"/>
        <w:gridCol w:w="563"/>
        <w:gridCol w:w="145"/>
        <w:gridCol w:w="13"/>
        <w:gridCol w:w="266"/>
        <w:gridCol w:w="152"/>
        <w:gridCol w:w="12"/>
        <w:gridCol w:w="109"/>
        <w:gridCol w:w="441"/>
        <w:gridCol w:w="150"/>
        <w:gridCol w:w="270"/>
        <w:gridCol w:w="723"/>
        <w:gridCol w:w="99"/>
        <w:gridCol w:w="40"/>
        <w:gridCol w:w="115"/>
        <w:gridCol w:w="31"/>
        <w:gridCol w:w="6"/>
        <w:gridCol w:w="700"/>
        <w:gridCol w:w="282"/>
        <w:gridCol w:w="115"/>
        <w:gridCol w:w="172"/>
        <w:gridCol w:w="308"/>
        <w:gridCol w:w="260"/>
        <w:gridCol w:w="148"/>
        <w:gridCol w:w="138"/>
        <w:gridCol w:w="136"/>
        <w:gridCol w:w="357"/>
        <w:gridCol w:w="361"/>
        <w:gridCol w:w="136"/>
        <w:gridCol w:w="185"/>
        <w:gridCol w:w="429"/>
        <w:gridCol w:w="1224"/>
        <w:gridCol w:w="6"/>
        <w:gridCol w:w="38"/>
        <w:gridCol w:w="6"/>
        <w:gridCol w:w="15"/>
        <w:gridCol w:w="14"/>
      </w:tblGrid>
      <w:tr>
        <w:trPr>
          <w:cantSplit w:val="true"/>
        </w:trPr>
        <w:tc>
          <w:tcPr>
            <w:tcW w:w="10346" w:type="dxa"/>
            <w:gridSpan w:val="4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</w:tr>
      <w:tr>
        <w:trPr>
          <w:cantSplit w:val="true"/>
        </w:trPr>
        <w:tc>
          <w:tcPr>
            <w:tcW w:w="10346" w:type="dxa"/>
            <w:gridSpan w:val="4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</w:t>
            </w:r>
          </w:p>
        </w:tc>
      </w:tr>
      <w:tr>
        <w:trPr>
          <w:trHeight w:val="170" w:hRule="exact"/>
          <w:cantSplit w:val="true"/>
        </w:trPr>
        <w:tc>
          <w:tcPr>
            <w:tcW w:w="10346" w:type="dxa"/>
            <w:gridSpan w:val="4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96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29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10)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0" w:name="Text121"/>
            <w:bookmarkEnd w:id="0"/>
            <w:r>
              <w:rPr>
                <w:rFonts w:cs="Arial" w:ascii="Arial" w:hAnsi="Arial"/>
              </w:rPr>
              <w:t>odinný stav</w:t>
            </w:r>
          </w:p>
        </w:tc>
        <w:tc>
          <w:tcPr>
            <w:tcW w:w="18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tát. příslušnost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 (pasu)</w:t>
            </w:r>
          </w:p>
        </w:tc>
        <w:tc>
          <w:tcPr>
            <w:tcW w:w="17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 u : /OSVČ</w:t>
            </w:r>
          </w:p>
        </w:tc>
        <w:tc>
          <w:tcPr>
            <w:tcW w:w="8165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50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393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2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2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írá důchod (starobní, invalidní, předčasný ..., atd.):</w:t>
            </w:r>
          </w:p>
        </w:tc>
        <w:tc>
          <w:tcPr>
            <w:tcW w:w="18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19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4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</w:tr>
      <w:tr>
        <w:trPr>
          <w:trHeight w:val="680" w:hRule="exact"/>
        </w:trPr>
        <w:tc>
          <w:tcPr>
            <w:tcW w:w="10346" w:type="dxa"/>
            <w:gridSpan w:val="4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6 ZP tuto dohodu  o  pracovní činnosti</w:t>
            </w:r>
          </w:p>
        </w:tc>
      </w:tr>
      <w:tr>
        <w:trPr/>
        <w:tc>
          <w:tcPr>
            <w:tcW w:w="316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Sjednaná práce (druh práce):</w:t>
            </w:r>
          </w:p>
        </w:tc>
        <w:tc>
          <w:tcPr>
            <w:tcW w:w="7178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"Personalizace výuky prostřednictvím e-learningu“ čísl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Z.1.07/2.2.00/07.0339  jak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o x</w:t>
            </w: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x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 xml:space="preserve">  pro předmět xxxx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xx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418" w:type="dxa"/>
            <w:gridSpan w:val="7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4_278427945"/>
            <w:bookmarkStart w:id="2" w:name="__Fieldmark__24_278427945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7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26_278427945"/>
            <w:bookmarkStart w:id="4" w:name="__Fieldmark__26_278427945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acovník vědy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7_278427945"/>
            <w:bookmarkStart w:id="6" w:name="__Fieldmark__27_278427945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2039" w:type="dxa"/>
            <w:gridSpan w:val="8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8_278427945"/>
            <w:bookmarkStart w:id="8" w:name="__Fieldmark__28_27842794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ěln. povolání</w:t>
            </w:r>
          </w:p>
        </w:tc>
      </w:tr>
      <w:tr>
        <w:trPr>
          <w:cantSplit w:val="true"/>
        </w:trPr>
        <w:tc>
          <w:tcPr>
            <w:tcW w:w="10273" w:type="dxa"/>
            <w:gridSpan w:val="3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ný druh práce, než je uveden v pracovní smlouvě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9_278427945"/>
            <w:bookmarkStart w:id="10" w:name="__Fieldmark__29_278427945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avidelného pracoviště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7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-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bookmarkStart w:id="11" w:name="Text125"/>
            <w:bookmarkEnd w:id="11"/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Rozsah (hod) :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385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Výkon práce a)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8427945"/>
            <w:bookmarkStart w:id="13" w:name="__Fieldmark__32_2784279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 – pá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1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5" w:type="dxa"/>
            <w:gridSpan w:val="2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3_278427945"/>
            <w:bookmarkStart w:id="15" w:name="__Fieldmark__33_27842794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,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4_278427945"/>
            <w:bookmarkStart w:id="17" w:name="__Fieldmark__34_27842794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út,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5_278427945"/>
            <w:bookmarkStart w:id="19" w:name="__Fieldmark__35_27842794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,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6_278427945"/>
            <w:bookmarkStart w:id="21" w:name="__Fieldmark__36_27842794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t,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7_278427945"/>
            <w:bookmarkStart w:id="23" w:name="__Fieldmark__37_27842794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,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8_278427945"/>
            <w:bookmarkStart w:id="25" w:name="__Fieldmark__38_278427945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,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9_278427945"/>
            <w:bookmarkStart w:id="27" w:name="__Fieldmark__39_278427945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46" w:type="dxa"/>
            <w:gridSpan w:val="4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 Dohoda se uzavírá na:</w:t>
            </w:r>
          </w:p>
        </w:tc>
      </w:tr>
      <w:tr>
        <w:trPr/>
        <w:tc>
          <w:tcPr>
            <w:tcW w:w="2744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dobu určitou *) od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. 6. 2011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289" w:type="dxa"/>
            <w:gridSpan w:val="7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: </w:t>
            </w:r>
          </w:p>
        </w:tc>
        <w:tc>
          <w:tcPr>
            <w:tcW w:w="3898" w:type="dxa"/>
            <w:gridSpan w:val="1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1. 8. 2011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4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dobu neurčitou *) od:</w:t>
            </w:r>
          </w:p>
        </w:tc>
        <w:tc>
          <w:tcPr>
            <w:tcW w:w="2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3" w:type="dxa"/>
            <w:gridSpan w:val="2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gridSpan w:val="4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 Pracovník bude vykonávat práce: </w:t>
            </w:r>
          </w:p>
        </w:tc>
      </w:tr>
      <w:tr>
        <w:trPr/>
        <w:tc>
          <w:tcPr>
            <w:tcW w:w="403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osobně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3_278427945"/>
            <w:bookmarkStart w:id="29" w:name="__Fieldmark__43_27842794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433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za pomoci rodinných příslušníků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4_278427945"/>
            <w:bookmarkStart w:id="31" w:name="__Fieldmark__44_27842794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 xml:space="preserve">jméno : </w:t>
            </w:r>
          </w:p>
        </w:tc>
        <w:tc>
          <w:tcPr>
            <w:tcW w:w="433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ind w:firstLine="25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4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 xml:space="preserve">Zaměstnanec se zavazuje po dobu trvání dohody (vč. doby do úhrady odměny) hlásit  zaměstnavateli  veškeré                               </w:t>
            </w:r>
          </w:p>
        </w:tc>
      </w:tr>
      <w:tr>
        <w:trPr/>
        <w:tc>
          <w:tcPr>
            <w:tcW w:w="10346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měny své registrace u zdravotní pojišťovny.</w:t>
            </w:r>
          </w:p>
        </w:tc>
      </w:tr>
      <w:tr>
        <w:trPr/>
        <w:tc>
          <w:tcPr>
            <w:tcW w:w="2889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Sjednaná odměna ve výši (Kč):</w:t>
            </w:r>
          </w:p>
        </w:tc>
        <w:tc>
          <w:tcPr>
            <w:tcW w:w="11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66" w:type="dxa"/>
            <w:gridSpan w:val="9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hod/měsíc,celkem (Kč)</w:t>
            </w:r>
          </w:p>
        </w:tc>
        <w:tc>
          <w:tcPr>
            <w:tcW w:w="11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907" w:type="dxa"/>
            <w:gridSpan w:val="11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le § 138 zákoníku práce a  </w:t>
            </w:r>
          </w:p>
        </w:tc>
      </w:tr>
      <w:tr>
        <w:trPr>
          <w:trHeight w:val="353" w:hRule="atLeast"/>
        </w:trPr>
        <w:tc>
          <w:tcPr>
            <w:tcW w:w="10346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nitřního mzdového  předpisu VŠB-TU Ostrava reg. MŠMT ČR ).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8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4460</wp:posOffset>
                </wp:positionH>
                <wp:positionV relativeFrom="paragraph">
                  <wp:posOffset>95885</wp:posOffset>
                </wp:positionV>
                <wp:extent cx="52514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c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2.7pt;mso-wrap-distance-left:7.05pt;mso-wrap-distance-right:7.05pt;mso-wrap-distance-top:0pt;mso-wrap-distance-bottom:0pt;margin-top:7.55pt;mso-position-vertical-relative:text;margin-left:5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c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39"/>
        <w:gridCol w:w="993"/>
        <w:gridCol w:w="849"/>
        <w:gridCol w:w="1421"/>
        <w:gridCol w:w="706"/>
        <w:gridCol w:w="285"/>
        <w:gridCol w:w="283"/>
        <w:gridCol w:w="425"/>
        <w:gridCol w:w="34"/>
        <w:gridCol w:w="677"/>
        <w:gridCol w:w="286"/>
        <w:gridCol w:w="140"/>
        <w:gridCol w:w="283"/>
        <w:gridCol w:w="58"/>
        <w:gridCol w:w="306"/>
        <w:gridCol w:w="872"/>
        <w:gridCol w:w="1595"/>
        <w:gridCol w:w="148"/>
        <w:gridCol w:w="190"/>
        <w:gridCol w:w="235"/>
        <w:gridCol w:w="75"/>
        <w:gridCol w:w="21"/>
      </w:tblGrid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(§ 144 ZP):</w:t>
            </w:r>
          </w:p>
        </w:tc>
      </w:tr>
      <w:tr>
        <w:trPr/>
        <w:tc>
          <w:tcPr>
            <w:tcW w:w="644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8_278427945"/>
            <w:bookmarkStart w:id="33" w:name="__Fieldmark__48_27842794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644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9_278427945"/>
            <w:bookmarkStart w:id="35" w:name="__Fieldmark__49_278427945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1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  </w:t>
            </w:r>
          </w:p>
        </w:tc>
      </w:tr>
      <w:tr>
        <w:trPr/>
        <w:tc>
          <w:tcPr>
            <w:tcW w:w="502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220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50_278427945"/>
            <w:bookmarkStart w:id="37" w:name="__Fieldmark__50_278427945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1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485" w:type="dxa"/>
            <w:gridSpan w:val="10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 Práci převezme a příkaz podá:</w:t>
            </w:r>
          </w:p>
        </w:tc>
        <w:tc>
          <w:tcPr>
            <w:tcW w:w="486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</w:t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</w:tr>
      <w:tr>
        <w:trPr/>
        <w:tc>
          <w:tcPr>
            <w:tcW w:w="3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0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acovník je povinen odevzdávat měsíční výkaz prác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ání cestovních náhrad (§155ZP)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3_278427945"/>
            <w:bookmarkStart w:id="39" w:name="__Fieldmark__53_278427945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e konána mimo území ČR (u cizinců)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4_278427945"/>
            <w:bookmarkStart w:id="41" w:name="__Fieldmark__54_27842794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 xml:space="preserve">s použitím osobních údajů včetně rodného čísla obsažených v této dohodě pro plnění povinnost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aměstnavatele, které vyplývají z právních předpisů a mají souvislost s pracovněprávním vztah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Zaměstnavatel nakládá s poskytovanými údaji v souladu se zákonem č.101/2000 Sb., o ochraně osobních údajů v platném znění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Zaměstnanec prohlašuje, že u některého ze zaměstnavatelů z pracovního poměru, resp. jako OSVČ, má zajištěn odv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zdravotního pojištění alespoň  z minimálního vyměřovacího základu. Případné změny nahlásí neprodleně na personáln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útvaru VŠB-TU Ostrava.              </w:t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pacing w:before="240" w:after="0"/>
              <w:ind w:left="285" w:hanging="28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2. </w:t>
            </w:r>
            <w:r>
              <w:rPr>
                <w:rFonts w:cs="Arial" w:ascii="Arial" w:hAnsi="Arial"/>
                <w:sz w:val="18"/>
              </w:rPr>
              <w:t>Tato dohoda je sepsána ve třech vyhotoveních, z nichž jedno obdrží zaměstnanec, druhé pracoviště, pro které je práce     konána a třetí personální útvar.</w:t>
            </w:r>
          </w:p>
        </w:tc>
      </w:tr>
      <w:tr>
        <w:trPr>
          <w:trHeight w:val="579" w:hRule="atLeast"/>
        </w:trPr>
        <w:tc>
          <w:tcPr>
            <w:tcW w:w="10350" w:type="dxa"/>
            <w:gridSpan w:val="22"/>
            <w:tcBorders/>
            <w:vAlign w:val="bottom"/>
          </w:tcPr>
          <w:p>
            <w:pPr>
              <w:pStyle w:val="Normal"/>
              <w:ind w:left="285" w:hanging="284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3. </w:t>
            </w:r>
            <w:r>
              <w:rPr>
                <w:rFonts w:cs="Arial" w:ascii="Arial" w:hAnsi="Arial"/>
                <w:sz w:val="18"/>
              </w:rPr>
              <w:t xml:space="preserve">Při řešení projektu (uveden prvek SPP) souhlasí zaměstnanec s poskytnutím osobních údajů a s tím spojených dokladů hodnotiteli projektu, jakož i jiným osobám a institucím, oprávněným kontrolovat výše uvedený projekt. </w:t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4.</w:t>
            </w:r>
            <w:r>
              <w:rPr>
                <w:rFonts w:cs="Arial" w:ascii="Arial" w:hAnsi="Arial"/>
                <w:sz w:val="18"/>
              </w:rPr>
              <w:t xml:space="preserve">  Potvrzuji  nezbytnost  uzavření  dohody  o pracovní  činnosti a splnění  podmínek přípustnosti dohody  (§ 74 odst.  1 ZP).</w:t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: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27. 5. 2011</w:t>
            </w:r>
          </w:p>
        </w:tc>
        <w:tc>
          <w:tcPr>
            <w:tcW w:w="283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</w:t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2" w:type="dxa"/>
            <w:gridSpan w:val="18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0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27. 5. 2011</w:t>
            </w:r>
          </w:p>
        </w:tc>
        <w:tc>
          <w:tcPr>
            <w:tcW w:w="6619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48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567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aměstnanc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pacing w:before="8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  hodící se zaškrtněte, příp. Vyplňte</w:t>
            </w:r>
          </w:p>
        </w:tc>
      </w:tr>
      <w:tr>
        <w:trPr/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9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útvarem 9530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C 2011 Jmeno ro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8:00Z</dcterms:created>
  <dc:creator>Jana Šarmanová</dc:creator>
  <dc:description/>
  <cp:keywords/>
  <dc:language>en-US</dc:language>
  <cp:lastModifiedBy>Jana Šarmanová</cp:lastModifiedBy>
  <cp:lastPrinted>2006-12-12T09:42:00Z</cp:lastPrinted>
  <dcterms:modified xsi:type="dcterms:W3CDTF">2011-05-04T10:23:00Z</dcterms:modified>
  <cp:revision>2</cp:revision>
  <dc:subject/>
  <dc:title>katedra:.........................</dc:title>
</cp:coreProperties>
</file>